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hiva.org.uk/health/guidelines/hiv-testing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анализов на ВИЧ у детей, родители которых имеют подтвержденный или сомнительный диагноз «ВИЧ-инфекция»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зарубежный опыт: Соединенное Королевство Великобритании и Северной Ирландии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Автор: Джамель Хамадаш</w:t>
      </w:r>
    </w:p>
    <w:p>
      <w:pPr>
        <w:pStyle w:val="Normal"/>
        <w:rPr/>
      </w:pPr>
      <w:r>
        <w:rPr/>
        <w:t xml:space="preserve">Дата выхода статьи: июнь 2009 </w:t>
      </w:r>
    </w:p>
    <w:p>
      <w:pPr>
        <w:pStyle w:val="Normal"/>
        <w:rPr/>
      </w:pPr>
      <w:r>
        <w:rPr/>
        <w:t xml:space="preserve">Дата следующего пересмотра: июль 2010 </w:t>
      </w:r>
    </w:p>
    <w:p>
      <w:pPr>
        <w:pStyle w:val="Normal"/>
        <w:rPr/>
      </w:pPr>
      <w:r>
        <w:rPr/>
        <w:t xml:space="preserve">Коллектив авторов: </w:t>
      </w:r>
    </w:p>
    <w:p>
      <w:pPr>
        <w:pStyle w:val="Normal"/>
        <w:rPr/>
      </w:pPr>
      <w:r>
        <w:rPr/>
        <w:t>Председатель: Джамель Хамадаш</w:t>
      </w:r>
    </w:p>
    <w:p>
      <w:pPr>
        <w:pStyle w:val="Normal"/>
        <w:rPr/>
      </w:pPr>
      <w:r>
        <w:rPr/>
        <w:t xml:space="preserve">Редакционный совет: Шейла Донати, Мариэль Коннан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ВЕД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Значительное число детей, рожденных ВИЧ-положительными родителями и проживающих на территории Соединенного Королевства и Великобритании, ни разу не сдали анализы на ВИЧ. </w:t>
      </w:r>
      <w:r>
        <w:rPr>
          <w:i/>
          <w:iCs/>
          <w:sz w:val="18"/>
          <w:szCs w:val="18"/>
        </w:rPr>
        <w:t xml:space="preserve">(К. Прайм и др. Поздняя диагностика перинатально приобретенной ВИЧ-инфекции. 2008. </w:t>
      </w:r>
      <w:hyperlink r:id="rId3">
        <w:r>
          <w:rPr>
            <w:rStyle w:val="InternetLink"/>
            <w:sz w:val="20"/>
            <w:szCs w:val="20"/>
          </w:rPr>
          <w:t>http://www.chiva.org.uk/news/dontforget/index.html</w:t>
        </w:r>
      </w:hyperlink>
      <w:r>
        <w:rPr>
          <w:i/>
          <w:iCs/>
          <w:sz w:val="20"/>
          <w:szCs w:val="20"/>
        </w:rPr>
        <w:t>,</w:t>
      </w:r>
      <w:r>
        <w:rPr>
          <w:i/>
          <w:iCs/>
          <w:sz w:val="18"/>
          <w:szCs w:val="18"/>
        </w:rPr>
        <w:t xml:space="preserve"> П. Туки и др. Эпидемиологическая ситуация в СК по случаям ВИЧ-инфекции, клинически не выявленных. 2008. </w:t>
      </w:r>
      <w:hyperlink r:id="rId4">
        <w:r>
          <w:rPr>
            <w:rStyle w:val="InternetLink"/>
            <w:sz w:val="20"/>
            <w:szCs w:val="20"/>
          </w:rPr>
          <w:t>http://www.chiva.org.uk/news/dontforget/index.html</w:t>
        </w:r>
      </w:hyperlink>
      <w:hyperlink r:id="rId5">
        <w:r>
          <w:rPr>
            <w:rStyle w:val="InternetLink"/>
            <w:sz w:val="20"/>
            <w:szCs w:val="20"/>
          </w:rPr>
          <w:t xml:space="preserve">). </w:t>
        </w:r>
      </w:hyperlink>
      <w:r>
        <w:rPr/>
        <w:t xml:space="preserve">Многие из этих детей потенциально могли заразиться ВИЧ и проживают с детства до подросткового возраста без каких-либо симптом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недавним исследованиям </w:t>
      </w:r>
      <w:r>
        <w:rPr>
          <w:i/>
          <w:iCs/>
          <w:sz w:val="18"/>
          <w:szCs w:val="18"/>
        </w:rPr>
        <w:t xml:space="preserve">(К. Прайм и др. Поздняя диагностика перинатально приобретенной ВИЧ-инфекции. 2008. </w:t>
      </w:r>
      <w:hyperlink r:id="rId6">
        <w:r>
          <w:rPr>
            <w:rStyle w:val="InternetLink"/>
            <w:sz w:val="20"/>
            <w:szCs w:val="20"/>
          </w:rPr>
          <w:t>http://www.chiva.org.uk/news/dontforget/index.html</w:t>
        </w:r>
      </w:hyperlink>
      <w:r>
        <w:rPr>
          <w:i/>
          <w:iCs/>
          <w:sz w:val="20"/>
          <w:szCs w:val="20"/>
        </w:rPr>
        <w:t>),</w:t>
      </w:r>
      <w:r>
        <w:rPr>
          <w:i/>
          <w:iCs/>
        </w:rPr>
        <w:t xml:space="preserve"> </w:t>
      </w:r>
      <w:r>
        <w:rPr/>
        <w:t xml:space="preserve">38 подросткам в возрасте 13 лет поставили диагноз «ВИЧ-инфекция», а на конец 2005 года среднее количество клеток </w:t>
      </w:r>
      <w:r>
        <w:rPr>
          <w:lang w:val="en-US"/>
        </w:rPr>
        <w:t>CD</w:t>
      </w:r>
      <w:r>
        <w:rPr/>
        <w:t xml:space="preserve">4 у них было менее 250 кл/кв. мм. Эти подростки имели перинатальный контакт с ВИЧ-инфекцией (передача от матери ребенку). У 11 из 38 подростков ВИЧ-инфекция перешла в стадию СПИДа до постановки диагноза или в течение 2 лет после постановки диагноза. В большинстве случаев, 32 подростка начали прием антиретровирусных препаратов (ВААРТ) в течение года после постановки диагно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ее того, не смотря на наличие на национальном уровне мер по профилактике передачи ВИЧ от матери ребенку (ПМР), за период с 2002 по 2005 годы было выявлено 87 инфицированных детей (</w:t>
      </w:r>
      <w:r>
        <w:rPr>
          <w:i/>
          <w:iCs/>
          <w:sz w:val="18"/>
          <w:szCs w:val="18"/>
        </w:rPr>
        <w:t xml:space="preserve">П. Туки и др. Эпидемиологическая ситуация в СК по случаям ВИЧ-инфекции, клинически не выявленных. 2008. </w:t>
      </w:r>
      <w:hyperlink r:id="rId7">
        <w:r>
          <w:rPr>
            <w:rStyle w:val="InternetLink"/>
            <w:sz w:val="20"/>
            <w:szCs w:val="20"/>
          </w:rPr>
          <w:t>http://www.chiva.org.uk/news/dontforget/index.html</w:t>
        </w:r>
      </w:hyperlink>
      <w:r>
        <w:rPr>
          <w:i/>
          <w:iCs/>
          <w:sz w:val="20"/>
          <w:szCs w:val="20"/>
        </w:rPr>
        <w:t>).</w:t>
      </w:r>
      <w:r>
        <w:rPr>
          <w:i/>
          <w:iCs/>
        </w:rPr>
        <w:t xml:space="preserve"> </w:t>
      </w:r>
      <w:r>
        <w:rPr/>
        <w:t xml:space="preserve">54 из 87 детей родились от женщин, которые не были диагностированы: женщины либо отказывались от сдачи анализов до беременности, либо имели серопозитивный результат анализов во время беременности. Продолжительное грудное кормление также было важным фактором риска ПМР, когда статус женщины был неизвест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ногие ВИЧ-положительные родители сопротивляются мысли о том, что их детям необходимо сдать анализы на ВИЧ </w:t>
      </w:r>
      <w:r>
        <w:rPr>
          <w:i/>
          <w:iCs/>
          <w:sz w:val="18"/>
          <w:szCs w:val="18"/>
        </w:rPr>
        <w:t>(Эйзенхут и др. ВИЧ-положительные женщины — пациенты гинекологической клиники в СК, и их осведомленность о ВИЧ-статусе их детей)</w:t>
      </w:r>
      <w:r>
        <w:rPr/>
        <w:t xml:space="preserve">, не смотря на все возрастающее знание о ВИЧ-инфекции и благоприятные прогнозы для тех, кто принимает ВААРТ. Вот несколько причин, по которым родители отказываются проверять ребенка на ВИЧ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бенок хорошо себя чувствуе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х, что ребенок узнает о ВИЧ-положительном статусе своих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стигма/изоляция/ви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способность принять положительный результа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ританская Ассоциация по вопросам ВИЧ-инфекции недавно опубликовала рекомендации по проведению анализов на ВИЧ (2008г.), в которых отмечается необходимость проведения ранней диагностики ВИЧ-инфекции, что будет способствовать улучшению ситуации в целом, в том числе снижение случаев заболеваемости и смертности, благоприятный отклик организма на ВААРТ и улучшение ситуации в общем здравоохранении в сфере снижения заболеваемости ВИЧ. </w:t>
      </w:r>
      <w:r>
        <w:rPr>
          <w:i/>
          <w:iCs/>
          <w:sz w:val="18"/>
          <w:szCs w:val="18"/>
        </w:rPr>
        <w:t xml:space="preserve">(Британская Ассоциация по вопросам ВИЧ-инфекции. 2008.  Рекомендации по проведению анализов на ВИЧ. </w:t>
      </w:r>
      <w:hyperlink r:id="rId8">
        <w:r>
          <w:rPr>
            <w:rStyle w:val="InternetLink"/>
            <w:sz w:val="20"/>
            <w:szCs w:val="20"/>
          </w:rPr>
          <w:t>http://www.bhiva.org/cms1222621.asp</w:t>
        </w:r>
      </w:hyperlink>
      <w:hyperlink r:id="rId9">
        <w:r>
          <w:rPr>
            <w:rStyle w:val="InternetLink"/>
            <w:sz w:val="20"/>
            <w:szCs w:val="20"/>
          </w:rPr>
          <w:t xml:space="preserve">). 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color w:val="000000"/>
            <w:u w:val="none"/>
          </w:rPr>
          <w:t xml:space="preserve">В ситуации увеличения числа ВИЧ-положительных беременных женщин (Отчет Агентства по охране здоровья (2008). Пораженность ВИЧ среди беременных женщин 1995-2007: независимое исследование сухой капли крови новорожденных) и выхода на первй план вопросов миграции, проведение анализов на ВИЧ среди детей из групп высокого риска является первостепенным. 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color w:val="000000"/>
            <w:u w:val="none"/>
          </w:rPr>
          <w:t xml:space="preserve">В пересмотренных рекомендациях по проведению анализов на ВИЧ (20080, опубликованных Медицинским Фондом по вопросамСПИДа и сексуального здоровья и Британской Ассоциацией ((Британская Ассоциация по вопросам ВИЧ-инфекции. 2008.  Рекомендации по проведению анализов на ВИЧ. </w:t>
        </w:r>
      </w:hyperlink>
      <w:hyperlink r:id="rId12">
        <w:r>
          <w:rPr>
            <w:rStyle w:val="InternetLink"/>
            <w:color w:val="000000"/>
            <w:u w:val="none"/>
          </w:rPr>
          <w:t>http://www.bhiva.org/cms1222621.asp</w:t>
        </w:r>
      </w:hyperlink>
      <w:hyperlink r:id="rId13">
        <w:r>
          <w:rPr>
            <w:rStyle w:val="InternetLink"/>
            <w:color w:val="000000"/>
            <w:u w:val="none"/>
          </w:rPr>
          <w:t xml:space="preserve">), Бэгэли Р., 2008. ВИЧ и специалисты, не специализирующиеся по вопросам ВИЧ-инфекции:диагностика недиагносцированного. Медицинский Фонд по вопросам ВИЧ-инфекции и сексуального здоровья) заявлено: «В рамках своей компетенции, любой врач-консультант или специально обученный медработник может получить у пациента согласие и взять у него анализы на ВИЧ. Нет необходимости в привлечении дополнительного специалиста по консультированию, так как у специалиста уже имеются навыки консультирования при ежедневной работе». </w:t>
        </w:r>
      </w:hyperlink>
    </w:p>
    <w:p>
      <w:pPr>
        <w:pStyle w:val="Normal"/>
        <w:jc w:val="both"/>
        <w:rPr/>
      </w:pPr>
      <w:hyperlink r:id="rId14">
        <w:r>
          <w:rPr/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color w:val="000000"/>
          </w:rPr>
          <w:t xml:space="preserve">ПЕРЕДАЧА ВИЧ </w:t>
        </w:r>
      </w:hyperlink>
    </w:p>
    <w:p>
      <w:pPr>
        <w:pStyle w:val="Normal"/>
        <w:jc w:val="both"/>
        <w:rPr/>
      </w:pPr>
      <w:hyperlink r:id="rId16">
        <w:r>
          <w:rPr/>
        </w:r>
      </w:hyperlink>
    </w:p>
    <w:p>
      <w:pPr>
        <w:pStyle w:val="Normal"/>
        <w:jc w:val="both"/>
        <w:rPr>
          <w:rStyle w:val="InternetLink"/>
          <w:color w:val="000000"/>
          <w:sz w:val="20"/>
          <w:szCs w:val="20"/>
          <w:u w:val="none"/>
          <w:lang w:val="ru-RU"/>
        </w:rPr>
      </w:pPr>
      <w:hyperlink r:id="rId17">
        <w:r>
          <w:rPr>
            <w:rStyle w:val="InternetLink"/>
            <w:color w:val="000000"/>
            <w:u w:val="none"/>
          </w:rPr>
          <w:t xml:space="preserve">Большая часть ВИЧ-положительных детей были заражены от матери во время беременности, родов или грудного вскармливания (вертикальная передача):  </w:t>
        </w:r>
      </w:hyperlink>
      <w:hyperlink r:id="rId18">
        <w:r>
          <w:rPr>
            <w:rStyle w:val="InternetLink"/>
            <w:sz w:val="20"/>
            <w:szCs w:val="20"/>
          </w:rPr>
          <w:t>http://www.bhiva.org/cms1221368.asp</w:t>
        </w:r>
      </w:hyperlink>
      <w:hyperlink r:id="rId19">
        <w:r>
          <w:rPr>
            <w:rStyle w:val="InternetLink"/>
            <w:sz w:val="20"/>
            <w:szCs w:val="20"/>
          </w:rPr>
          <w:t>.</w:t>
        </w:r>
      </w:hyperlink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lang w:val="ru-RU"/>
        </w:rPr>
        <w:t>Дети и подростки могут заразиться ВИЧ при горизонтальной передаче</w:t>
      </w:r>
      <w:r>
        <w:rPr>
          <w:rStyle w:val="InternetLink"/>
          <w:u w:val="none"/>
          <w:lang w:val="ru-RU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chiva.org.uk/health/guidelines" \l "pep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chiva.org.uk/health/guidelines#pep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sz w:val="20"/>
          <w:szCs w:val="20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nternetLink"/>
          <w:color w:val="000000"/>
          <w:u w:val="none"/>
          <w:lang w:val="ru-RU"/>
        </w:rPr>
        <w:t xml:space="preserve">Во время незащищенного полового контакта с инфицированным человеком (или во время акта насили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nternetLink"/>
          <w:color w:val="000000"/>
          <w:u w:val="none"/>
          <w:lang w:val="ru-RU"/>
        </w:rPr>
        <w:t xml:space="preserve">При совместном использовании шприцев и других принадлежностей во время приема инъекционных наркотиков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nternetLink"/>
          <w:color w:val="000000"/>
          <w:u w:val="none"/>
          <w:lang w:val="ru-RU"/>
        </w:rPr>
        <w:t xml:space="preserve">В результате переливания инфицированной крови или трансплантации органов (редкие случаи в СК, поскольку проводится скрининг крови и органов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nternetLink"/>
          <w:color w:val="000000"/>
          <w:u w:val="none"/>
          <w:lang w:val="ru-RU"/>
        </w:rPr>
        <w:t xml:space="preserve">При глубоком порезе инструментом, на котором были следы свежей крови. </w:t>
      </w:r>
    </w:p>
    <w:p>
      <w:pPr>
        <w:pStyle w:val="Normal"/>
        <w:jc w:val="both"/>
        <w:rPr>
          <w:rStyle w:val="InternetLink"/>
          <w:color w:val="000000"/>
          <w:u w:val="none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 xml:space="preserve">В интересах любого младенца/ребенка/подростка, который, как предполагается, находился в ситуации высокого риска контакты с ВИЧ-инфицированным жидкостями, следует сдать анализы на ВИЧ-инфекцию. Это также относится к детям, у которых родители или братья и сестры ВИЧ-инфицированны. Сдача анализов обязательна детям, если существует риск быстрой прогрессии заболевания или у кого проявляются симптомы (см. Приложение 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ГЛАСИЕ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СК и Ирландии детьми считаются до 18 лет </w:t>
      </w:r>
      <w:r>
        <w:rPr>
          <w:i/>
          <w:iCs/>
          <w:sz w:val="20"/>
          <w:szCs w:val="20"/>
        </w:rPr>
        <w:t>(Конвенция ООН по правам ребенка 1989 г., статья 1, Закон о детях 1989 г.).</w:t>
      </w:r>
    </w:p>
    <w:p>
      <w:pPr>
        <w:pStyle w:val="Normal"/>
        <w:jc w:val="both"/>
        <w:rPr/>
      </w:pPr>
      <w:r>
        <w:rPr/>
        <w:t xml:space="preserve">Информированное согласие является обязательным во всех ситуациях, предшествующих тестированию на ВИЧ. Согласие должно изъявляться добровольно. Могут возникнуть проблемы, каждая из которых рассматривается ниж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олодежь старше 16 ле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о английскому законодательству, молодые люди в возрасте от 16 до 18 лет имеют право изъявлять свое согласие на медицинское обследование также, как это делают взрослые, т.е. Они могут сами давать согласие на проведение в отношении них медицинских процедур </w:t>
      </w:r>
      <w:r>
        <w:rPr>
          <w:i/>
          <w:iCs/>
          <w:sz w:val="20"/>
          <w:szCs w:val="20"/>
        </w:rPr>
        <w:t>(Закон о семейной реформе, 1969 г.)</w:t>
      </w:r>
      <w:r>
        <w:rPr/>
        <w:t xml:space="preserve">; однако, в отличие от взрослых, отказ от лечения может быть аннулирован решением взрослого, который несет ответственность за это лицо или решением суда. Такие действия обоснованы, поскольку благополучие молодого человека/девушки является первостепенным. Если молодой человек старше 16 лет дает согласие, то нет необходимости получать согласие у взрослого с функциями родителя/опекуна. Департамент здравоохранения (2001 г.), тем не менее, выступает за вовлечение в процесс родителя/опекуна, если только молодой человек не возражает. Участие взрослого обосновано тем, что в случае, если родители ВИЧ-положительные, возникает необходимость раскрытия статуса родителей перед ребенком, а это, в свою очередь, потребует оказание дополнительной поддержки со стороны медицинского работника как молодому человеку, так и взросло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ти и молодежь младше 16 ле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InternetLink"/>
          <w:color w:val="000000"/>
          <w:u w:val="none"/>
          <w:lang w:val="ru-RU"/>
        </w:rPr>
      </w:pPr>
      <w:r>
        <w:rPr/>
        <w:t xml:space="preserve">Ребенок или молодой человек младше 16 лет может давать свое согласие, если их классифицируют по шкале компетенции Гиллика (также известной как шкала Фрейзера).  </w:t>
      </w:r>
      <w:hyperlink r:id="rId20">
        <w:r>
          <w:rPr>
            <w:rStyle w:val="InternetLink"/>
            <w:sz w:val="20"/>
            <w:szCs w:val="20"/>
          </w:rPr>
          <w:t>http://www.nspcc.org.uk/Inform/resourcesforprofessionals/InformationBriefings/gillick_wda61289.html</w:t>
        </w:r>
      </w:hyperlink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lang w:val="ru-RU"/>
        </w:rPr>
        <w:t xml:space="preserve">Это означает, что если ребенок достаточно умственно развит, чтобы понимать сложности процесса сдачи анализа на ВИЧ и последствия, имеет право дать своё согласие. Что касается молодежи старше 16 лет, то не только хорошей практикой, но и предусмотрительным будет вовлечение в этот процесс взрослых (родителей/опекунов). </w:t>
      </w:r>
    </w:p>
    <w:p>
      <w:pPr>
        <w:pStyle w:val="Normal"/>
        <w:jc w:val="both"/>
        <w:rPr>
          <w:rStyle w:val="InternetLink"/>
          <w:color w:val="000000"/>
          <w:u w:val="none"/>
          <w:lang w:val="ru-RU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bCs/>
          <w:color w:val="000000"/>
          <w:u w:val="none"/>
          <w:lang w:val="ru-RU"/>
        </w:rPr>
      </w:pPr>
      <w:r>
        <w:rPr>
          <w:rStyle w:val="InternetLink"/>
          <w:b/>
          <w:bCs/>
          <w:color w:val="000000"/>
          <w:u w:val="none"/>
          <w:lang w:val="ru-RU"/>
        </w:rPr>
        <w:t xml:space="preserve">Ребенок, не владеющий информацией </w:t>
      </w:r>
    </w:p>
    <w:p>
      <w:pPr>
        <w:pStyle w:val="Normal"/>
        <w:jc w:val="both"/>
        <w:rPr>
          <w:rStyle w:val="InternetLink"/>
          <w:b/>
          <w:b/>
          <w:bCs/>
          <w:color w:val="000000"/>
          <w:u w:val="non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lang w:val="ru-RU"/>
        </w:rPr>
        <w:t xml:space="preserve">Если ребенок не способен дать согласие в силу возраста или недостаточного уровня умственного развития, достаточным будет получить согласие одного из родителей /опекуна. Ответственность и права взрослого принимать такое решение должны быть документально подтверждены. 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lang w:val="ru-RU"/>
        </w:rPr>
        <w:t xml:space="preserve">Поскольку большинство детей заразились ВИЧ от своей матери, то именно она и будет нести ответственность за ребенка; в связи с этим, необходимо получить согласие матери, хотя было бы успешной практикой получение согласие обоих родителей. 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lang w:val="ru-RU"/>
        </w:rPr>
        <w:t xml:space="preserve">Однако, не стоит считать, что родительская ответственность возлагается только на мать ребенка. В Законе о детях (1989) говориться о праве ребенка давать согласие на проведение процедур и на участие в обсуждениях по поводу сдачи анализов. Ребенок может давать свое согласие, но желательно провести дополнительную подробную беседу, с участием родителя/опекуна. Это поможет помнить о том, что, в то время как достаточно получить согласие взрослого, успешным опытом станет и получение «согласия» ребенка, чтобы ребенок понимал, что у него возьмут кровь на анализы, и чтобы ребенок получил объяснение, для чего это нужно. 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lang w:val="ru-RU"/>
        </w:rPr>
        <w:t xml:space="preserve">Полное раскрытие диагноза родителя не всегда уместно или необходимо (т.е. зависит от возраста ребенка). Решение о раскрытие статуса должно быть заранее обговорено со взрослым, до начала обсуждения результатов анализов с ребенком. </w:t>
      </w:r>
    </w:p>
    <w:p>
      <w:pPr>
        <w:pStyle w:val="Normal"/>
        <w:jc w:val="both"/>
        <w:rPr>
          <w:rStyle w:val="InternetLink"/>
          <w:color w:val="000000"/>
          <w:u w:val="non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  <w:u w:val="none"/>
          <w:lang w:val="ru-RU"/>
        </w:rPr>
        <w:t>Дети, находящиеся на попечении социальных служб</w:t>
      </w:r>
    </w:p>
    <w:p>
      <w:pPr>
        <w:pStyle w:val="Normal"/>
        <w:jc w:val="both"/>
        <w:rPr>
          <w:rStyle w:val="InternetLink"/>
          <w:b/>
          <w:b/>
          <w:bCs/>
          <w:color w:val="000000"/>
          <w:u w:val="non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lang w:val="ru-RU"/>
        </w:rPr>
        <w:t xml:space="preserve">Если дети находятся на попечении социальных служб, функции родителей могут быть разделены между родителем (родителями) и представителем местной социальной службы. Индивидуальные службы обычно следуют в соответствии с установленными правилами касаемо тестирования детей на ВИЧ. Существует потребность в особой поддержке родных родителей ребенка, особенно матери, так как новость о положительном результате анализа ребенка окажет большое воздействие как на мать, таки на отца ребенка. </w:t>
      </w:r>
    </w:p>
    <w:p>
      <w:pPr>
        <w:pStyle w:val="Normal"/>
        <w:jc w:val="both"/>
        <w:rPr>
          <w:rStyle w:val="InternetLink"/>
          <w:color w:val="000000"/>
          <w:u w:val="none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  <w:u w:val="none"/>
          <w:lang w:val="ru-RU"/>
        </w:rPr>
        <w:t>Отказ родителей дать согласие на сдачу анализов</w:t>
      </w:r>
    </w:p>
    <w:p>
      <w:pPr>
        <w:pStyle w:val="Normal"/>
        <w:jc w:val="both"/>
        <w:rPr>
          <w:rStyle w:val="InternetLink"/>
          <w:b/>
          <w:b/>
          <w:bCs/>
          <w:color w:val="000000"/>
          <w:u w:val="non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lang w:val="ru-RU"/>
        </w:rPr>
        <w:t xml:space="preserve">Это очень сложный вопрос, и его решение зависит от конкретной ситуации. 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lang w:val="ru-RU"/>
        </w:rPr>
        <w:t xml:space="preserve">Каждую ситуацию следует рассматривать отдельно. </w:t>
      </w:r>
    </w:p>
    <w:p>
      <w:pPr>
        <w:pStyle w:val="Normal"/>
        <w:jc w:val="both"/>
        <w:rPr>
          <w:rStyle w:val="InternetLink"/>
          <w:color w:val="000000"/>
          <w:u w:val="non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  <w:u w:val="none"/>
          <w:lang w:val="ru-RU"/>
        </w:rPr>
        <w:t>Права ребенка</w:t>
      </w:r>
    </w:p>
    <w:p>
      <w:pPr>
        <w:pStyle w:val="Normal"/>
        <w:jc w:val="both"/>
        <w:rPr>
          <w:rStyle w:val="InternetLink"/>
          <w:b/>
          <w:b/>
          <w:bCs/>
          <w:color w:val="000000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InternetLink"/>
          <w:color w:val="000000"/>
          <w:u w:val="none"/>
          <w:lang w:val="ru-RU"/>
        </w:rPr>
        <w:t>Закон о детях 198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InternetLink"/>
          <w:color w:val="000000"/>
          <w:u w:val="none"/>
          <w:lang w:val="ru-RU"/>
        </w:rPr>
        <w:t>Объединение усилий для охраны благополучия детей 200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InternetLink"/>
          <w:color w:val="000000"/>
          <w:u w:val="none"/>
          <w:lang w:val="ru-RU"/>
        </w:rPr>
        <w:t>Конвенция ООН по правам ребен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InternetLink"/>
          <w:color w:val="000000"/>
          <w:u w:val="none"/>
          <w:lang w:val="ru-RU"/>
        </w:rPr>
        <w:t>Статья 2 (или 6) — право на жизн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InternetLink"/>
          <w:color w:val="000000"/>
          <w:u w:val="none"/>
          <w:lang w:val="ru-RU"/>
        </w:rPr>
        <w:t xml:space="preserve">Статья 24 — </w:t>
      </w:r>
      <w:r>
        <w:rPr/>
        <w:t>право получать медицинскую помощь и лечение таким способом, который наилучшим образом поможет им сохранить здоров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  <w:u w:val="none"/>
          <w:lang w:val="ru-RU"/>
        </w:rPr>
        <w:t>Права родителя</w:t>
      </w:r>
    </w:p>
    <w:p>
      <w:pPr>
        <w:pStyle w:val="Normal"/>
        <w:jc w:val="both"/>
        <w:rPr>
          <w:rStyle w:val="InternetLink"/>
          <w:b/>
          <w:b/>
          <w:bCs/>
          <w:color w:val="000000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крытие статуса родителя нарушает его/её право на конфиденциальность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о нарушает его/её право на личную жизнь (статья 8, Европейская конвенция по правам человека, 1954 г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то нарушает его/её право принимать собственное решение о медицинском лечении своего ребе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а родителя не являются абсолютными — их можно нарушить, если существует необходимость в защите личных прав ребенка. Однако это нарушение прав возможно только в том случае, если оно пропорционально риску (т.е. существует ли менее агрессивный способ  выхода из сложившейся ситуации?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дности с получением согласия могут возникнуть в силу следующих причи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дитель недавно узнал о своем диагнозе и не до конца принял ег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гативный опыт родителя или предположение о негативных последствиях, если ВИЧ-положительный статус становится известны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ах быть отвергнутым ребенком/партнеро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ах, что ребенок, узнав о статусе родителей, расскажет об этом третьим лица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одитель «не готов» к тому, чтобы ребенок (иждивенец по возрасту) знал, что именно пытаются прояснить с помощью этих анализ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«Мой ребенок хорошо выглядит, поэтому не нуждается в сдаче анализ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й специалист может не проявить настойчивость и не возвращаться к этому вопросу во время каждого последующего визита пациента в клинику. </w:t>
      </w:r>
    </w:p>
    <w:p>
      <w:pPr>
        <w:pStyle w:val="Normal"/>
        <w:jc w:val="both"/>
        <w:rPr/>
      </w:pPr>
      <w:r>
        <w:rPr/>
        <w:t xml:space="preserve">Не смотря на вышеизложенное, благополучие ребенка имеет первостепенную важность (Закон о детях 2004) и рассматривается во время любого обсуждения в первую очередь. В конце концов, родитель с ВИЧ-положительным статусом должен находиться под наблюдением, и начать лечение в нужное время, чтобы сохранить свое здоровье. Таким образом, ребенок должен получить тот же уход и поддерж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ременные сроки для проведения тестирования на ВИЧ (Приложение 1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бенок без симптомов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Следует провести искренний и прямолинейный разговор с родителем/опекуном и сообщить причины провести тестирование ребенка на ВИЧ. Временной срок до направления ребенка в социальные службы необходимо обсудить (т.е., 6 мес.). Родителей следует проинформировать  о необходимости получать те медицинские услуги, в которых есть потребность (н-р, у врача общей практики, педиатров, специализирующихся на ВИЧ-инфекции, консультанта по вопросам ВИЧ-инфекции...) в течение этих 6 месяцев. Если родители не совсем готовы к тому, чтобы у их ребенка взяли анализы на ВИЧ, они дополнительно могут отложить от процесс ещё на 6 месяцев. Но это возможно только в том случае, если ребенок асимптоматичен, и если установлен конкретный крайний срок сдачи анализов. </w:t>
      </w:r>
    </w:p>
    <w:p>
      <w:pPr>
        <w:pStyle w:val="Normal"/>
        <w:jc w:val="both"/>
        <w:rPr/>
      </w:pPr>
      <w:r>
        <w:rPr/>
        <w:t xml:space="preserve">Любому родителю, отказавшемуся от вышеназванных действий в течение 6 месяцев, будет рекомендовано обратиться в местные социальные службы, чтобы не оставлять этот вопрос защиты ребенка без вним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бенок с острой инфекцией/симптомами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Если ребенок находится в больнице или у него часто наблюдаются симптомы, по которым можно предположить, что у ребенка ВИЧ-инфекция, то в этом случае должен быть более прямой подход, а согласие на тестирование следует получить в более короткий срок. Это в значительной степени будет зависеть от степени тяжести заболевания; срок сдачи анализов варьирует от немедленной сдачи до 4 недель после поступления в больницу. Рекомендуется запись на прием у местного специалиста педиатрической службы и направление в социальные службы. </w:t>
      </w:r>
    </w:p>
    <w:p>
      <w:pPr>
        <w:pStyle w:val="Normal"/>
        <w:jc w:val="both"/>
        <w:rPr/>
      </w:pPr>
      <w:r>
        <w:rPr/>
        <w:t xml:space="preserve">Эти временные рамки разработаны с в помощь практикующему врачу и не в коем случае не являются обязательными. </w:t>
      </w:r>
    </w:p>
    <w:p>
      <w:pPr>
        <w:pStyle w:val="Normal"/>
        <w:jc w:val="both"/>
        <w:rPr/>
      </w:pPr>
      <w:r>
        <w:rPr/>
        <w:t xml:space="preserve">Каждый случай рассматривается отдельно, при участии специалистов мультидисциплинарной команды, работающей с ребенком и семьей. В соответствии с принятым решением будут приняты необходимые ме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фиденциальност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огласно рекомендациям по проведению тестирования (Британская Ассоциация по вопросам ВИЧ-инфекции, 2008), “ К тестированию на ВИЧ исторически сложилось иное отношение, чем к тестированию при других серьезных заболеваниях. Как и при любом медицинском состоянии, необходимо следовать общим принципам сохранения конфиденциальности. Этим принципам должны следовать все медицинские специалисты, не только врачи (эта практика  поддерживается Общим медицинским советом. </w:t>
      </w:r>
      <w:r>
        <w:rPr>
          <w:sz w:val="20"/>
          <w:szCs w:val="20"/>
        </w:rPr>
        <w:t xml:space="preserve">(Общий медицинский совет. 2004. Конфиденциальность: защита и предоставление информации. </w:t>
      </w:r>
      <w:hyperlink r:id="rId21">
        <w:r>
          <w:rPr>
            <w:rStyle w:val="InternetLink"/>
            <w:sz w:val="20"/>
            <w:szCs w:val="20"/>
          </w:rPr>
          <w:t>http://www.gmc-uk.org/guidance/current/library/confidentiality.asp</w:t>
        </w:r>
      </w:hyperlink>
      <w:hyperlink r:id="rId22">
        <w:r>
          <w:rPr>
            <w:rStyle w:val="InternetLink"/>
            <w:sz w:val="20"/>
            <w:szCs w:val="20"/>
          </w:rPr>
          <w:t xml:space="preserve">). 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color w:val="000000"/>
            <w:u w:val="none"/>
          </w:rPr>
          <w:t xml:space="preserve">«У пациентов есть право ожидать, что врачи сохранят информацию об их здоровье в тайне. Конфиденциальность — основной компонент для установления доверия между врачом и пациентом. Не получив заверений от врача о сохранении конфиденциальности, пациенты могут с неохотой сообщать врачу инфорамцию о своем здоровью, хотя это жизненно необходимо, чтобы получить должный уход». 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color w:val="000000"/>
            <w:u w:val="none"/>
            <w:lang w:val="ru-RU"/>
          </w:rPr>
          <w:t>Не</w:t>
        </w:r>
      </w:hyperlink>
      <w:r>
        <w:rPr/>
        <w:t xml:space="preserve"> смотря на то, что в настоящее время доступна антиретровирусная терапия и ВИЧ-инфекцию считают хроническим состоянием, все еще существует стигма, связанная с постановкой диагноза «ВИЧ-инфекция». По этой причине следует заверить семьи о сохранении конфиденциальности – как во время до-тестового, так и во время после тестового консультирования. Родители положительного ребенка также могут попросить, чтобы сохранялась конфиденциальность в отношении их собственного диагноза, если они считают, что пока неуместно сообщать ребенку об этом или они к этому не готовы. </w:t>
      </w:r>
    </w:p>
    <w:p>
      <w:pPr>
        <w:pStyle w:val="Normal"/>
        <w:jc w:val="both"/>
        <w:rPr/>
      </w:pPr>
      <w:r>
        <w:rPr/>
        <w:t xml:space="preserve">Дети старшего возраста могут дать согласие на проведение тестирования, при условии, что о положительном результате тестирования им сообщат в конфиденциальной обстановке. Для оказания поддержки рекомендуется привлекать родителей, также как рекомендуется способствовать привлечению родителей к тестированию на ВИЧ, если их статус неизвест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де можно пройти тестирование на 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местном уровне, тестирование на ВИЧ можно пройти в медицинских центрах общей практики, клиниках, специализирующихся на заболеваниях мочеполовой сферы, а также на базе добровольческих агентств и аутрич центров. В большинстве крупных городов работают специализированные центры или крупные педиатрические отделения, где можно получить информацию или получить направление к педиатру, специализирующемуся на проблеме ВИЧ-инфе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цедура тестиров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то может провести процедуру тестирова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Любой компетентный медицинский персонал (врач общей практики, медсестра, акушерка) может получить согласие и провести процедуру     тестирования на ВИЧ-инфекцию. </w:t>
      </w:r>
    </w:p>
    <w:p>
      <w:pPr>
        <w:pStyle w:val="Normal"/>
        <w:jc w:val="both"/>
        <w:rPr/>
      </w:pPr>
      <w:r>
        <w:rPr/>
        <w:t xml:space="preserve">Об этом следует сделать запись в медицинской карте ( с указанием даты и подписи лица, проводившего тестирования и получившего согласие пациента (устное или письменное согласие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му следует предлагать пройти тестирование на ВИЧ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ем детям/подросткам, если известно, что их родитель или брат/сестра заражены ВИЧ-инфекцией или умерли от ВИЧ-ассоциированного заболевания. </w:t>
      </w:r>
    </w:p>
    <w:p>
      <w:pPr>
        <w:pStyle w:val="Normal"/>
        <w:jc w:val="both"/>
        <w:rPr/>
      </w:pPr>
      <w:r>
        <w:rPr/>
        <w:t xml:space="preserve">Если отсутствует документальное подтверждение о  ВИЧ-отрицательном результате тестирования, проведенного ранее. </w:t>
      </w:r>
    </w:p>
    <w:p>
      <w:pPr>
        <w:pStyle w:val="Normal"/>
        <w:jc w:val="both"/>
        <w:rPr/>
      </w:pPr>
      <w:r>
        <w:rPr/>
        <w:t xml:space="preserve">Детям, если известно, что у их отца ВИЧ-инфекция, а статус матери не подтвержден. </w:t>
      </w:r>
    </w:p>
    <w:p>
      <w:pPr>
        <w:pStyle w:val="Normal"/>
        <w:jc w:val="both"/>
        <w:rPr/>
      </w:pPr>
      <w:r>
        <w:rPr/>
        <w:t xml:space="preserve">Детям/подросткам, если у них есть признаки или симптомы, соответствующие симптомам при ВИЧ-инфекции. </w:t>
      </w:r>
    </w:p>
    <w:p>
      <w:pPr>
        <w:pStyle w:val="Normal"/>
        <w:jc w:val="both"/>
        <w:rPr/>
      </w:pPr>
      <w:r>
        <w:rPr/>
        <w:t xml:space="preserve">Детям/подросткам, вновь прибывшим в страну из регионов с высокой пораженностью. </w:t>
      </w:r>
    </w:p>
    <w:p>
      <w:pPr>
        <w:pStyle w:val="Normal"/>
        <w:jc w:val="both"/>
        <w:rPr/>
      </w:pPr>
      <w:r>
        <w:rPr/>
        <w:t xml:space="preserve">Детям/подросткам, готовых к усыновлению, при существовании риска возникновения кроветворных инфек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-тестовая консульт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до-тестовой консультации важно получить информированное согласие для проведения тестирования младенца/ребенка/подростка. В идеале, на консультации должны присутствовать оба из родителей и, если уместно, ребенок или подросток. Независимо от возраста ребенка/подростка, до проведения тестирования у ребенка следует провести встречу со взрослым человеком, кто выполняет ответственность родителя, на которой необходимо выяснить, какой объем информации о тестировании они готовы сообщить ребенку. Это необходимо сделать, чтобы четко определить, готовы они или нет раскрыть их диагноз (в зависимости от ситуации). </w:t>
      </w:r>
    </w:p>
    <w:p>
      <w:pPr>
        <w:pStyle w:val="Normal"/>
        <w:jc w:val="both"/>
        <w:rPr/>
      </w:pPr>
      <w:r>
        <w:rPr/>
        <w:t xml:space="preserve">Родителям необходимо дать достаточное количество времени (несколько недель или даже месяцев), чтобы они могли вернуться к этому первому разговору и уточнить какую-либо информацию. Обсуждение того, какая информация о тестировании должна стать открытой для ребенка, помогает им развить свои собственные силы и активно участвовать в принятии решения о тестировании. </w:t>
      </w:r>
    </w:p>
    <w:p>
      <w:pPr>
        <w:pStyle w:val="Normal"/>
        <w:jc w:val="both"/>
        <w:rPr/>
      </w:pPr>
      <w:r>
        <w:rPr/>
        <w:t xml:space="preserve">Считается неудачной практикой тестировать детей (какого бы то ни было возраста), без попытки объяснить им, для чего у них берут кровь. </w:t>
      </w:r>
    </w:p>
    <w:p>
      <w:pPr>
        <w:pStyle w:val="Normal"/>
        <w:jc w:val="both"/>
        <w:rPr/>
      </w:pPr>
      <w:r>
        <w:rPr/>
        <w:t xml:space="preserve">Детям в возрасте начальной школы обычно можно сообщить частичную правду (н-р, твои родители согласились, что тебе нужно сдать анализ крови, чтобы провериться на микробы или мы хотим проверить, насколько твой организм силен, чтобы противостоять инфекциям). </w:t>
      </w:r>
    </w:p>
    <w:p>
      <w:pPr>
        <w:pStyle w:val="Normal"/>
        <w:jc w:val="both"/>
        <w:rPr/>
      </w:pPr>
      <w:r>
        <w:rPr/>
        <w:t xml:space="preserve">Если дети старшего возраста (старше 12 лет), то взрослым настоятельно рекомендуется открыто обсуждать процесс тестирования с ребенком. Сильное возражение родителей раскрыть свой диагноз не должно помешать процессу тестирования ребенка. В истинных интересах ребенка получить полное объяснение, в том числе со словами «тестирование на ВИЧ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дотестового консультирования следует сообщить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чины, объясняющие необходимость в тестировании и польза от этого (риск передачи, прогноз, наличие лечения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зможности, полную медицинскую историю ребенка (включая данные о рождении, место рождения, грудное кормление, переливания и т.д.). Во время разговора также следует собрать информацию о семье (н-р, статус родителей, братьев/сестер)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ствия отказа от тестирования ребенка (т.е. риски того, что состояние ухудшится, риски смертельного исхода)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ё, что волнует членов семьи (н-р, раскрытие диагноза перед ребенком или партнером, страхи получить положительный результат тестирования, семейные вопросы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оскольку  большинство детей заразились ВИЧ от матери, тестирование ребенка может повлечь серьезные осложнения для семьи, в связи с тем, что положительный результат тестирования будет означать, что у матери ВИЧ-инфекция, и что её партнер и другие дети также могут быть зараж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просы культурного/религиозного/личного характера </w:t>
      </w:r>
    </w:p>
    <w:p>
      <w:pPr>
        <w:pStyle w:val="Normal"/>
        <w:jc w:val="both"/>
        <w:rPr/>
      </w:pPr>
      <w:r>
        <w:rPr/>
        <w:t xml:space="preserve">Родителям/опекунам следует предоставлять любую возможность озвучить их волнения и вопросы по поводу проведения тестирования их ребенку. Для них это возможность участвовать в процессе и полностью понимать необходимость в проведении тестирования. Сотрудничество и обсуждение с родителем имеет важное значение, т.к. некоторым родителям такое решение дается нелегко. Обычно удается сохранить баланс интересов родителей, и существующая в Соединенном Королевстве практика показывает, что тестирование на ВИЧ среди детей является лучшей защитой здоровья детей в будущем. </w:t>
      </w:r>
    </w:p>
    <w:p>
      <w:pPr>
        <w:pStyle w:val="Normal"/>
        <w:jc w:val="both"/>
        <w:rPr/>
      </w:pPr>
      <w:r>
        <w:rPr/>
        <w:t xml:space="preserve">Если разговор ведется с использованием услуг переводчика, то не следует приглашать других членов семьи или друзей, поскольку имеет место вопрос сохранения конфиденциа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к сообщить о результатах тестирования </w:t>
      </w:r>
    </w:p>
    <w:p>
      <w:pPr>
        <w:pStyle w:val="Normal"/>
        <w:jc w:val="both"/>
        <w:rPr/>
      </w:pPr>
      <w:r>
        <w:rPr/>
        <w:t xml:space="preserve">Чтобы сообщить о результатах тестирования, необходимо назначить время приема у врача/консультанта. По возможности, консультацию должен проводить тот же специалист, который проводил забор анализов. </w:t>
      </w:r>
    </w:p>
    <w:p>
      <w:pPr>
        <w:pStyle w:val="Normal"/>
        <w:jc w:val="both"/>
        <w:rPr/>
      </w:pPr>
      <w:r>
        <w:rPr/>
        <w:t xml:space="preserve">Не следует сообщать о результатах тестирования (будь то положительный или отрицательный результат) по почте, телефону или с использованием Интернет. Молодые люди имеют право на индивидуальную консультацию, для того, чтобы была возможность поговорить на личные темы, включая тему сексуального здоровья. Родителям, сопровождающим подростка, следует сообщить об этой процедуре. В разговоре с подростком следует особенно подчеркнуть значение конфиденциальности. </w:t>
      </w:r>
    </w:p>
    <w:p>
      <w:pPr>
        <w:pStyle w:val="Normal"/>
        <w:jc w:val="both"/>
        <w:rPr/>
      </w:pPr>
      <w:r>
        <w:rPr/>
        <w:t xml:space="preserve">Если подросток до 16 лет сексуально активен, то оценка его состояния проводится по шкале Гилл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тестовая консультация</w:t>
      </w:r>
    </w:p>
    <w:p>
      <w:pPr>
        <w:pStyle w:val="Normal"/>
        <w:jc w:val="both"/>
        <w:rPr/>
      </w:pPr>
      <w:r>
        <w:rPr/>
        <w:t xml:space="preserve">О результатах следует сообщать на личной консультации, в конфиденциальной обстановке. Говорить следует ясно и прямо. Если у человека родной язык не английский, то следует рассмотреть возможность предоставить конфиденциальные услуги переводч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рицательный результат: </w:t>
      </w:r>
    </w:p>
    <w:p>
      <w:pPr>
        <w:pStyle w:val="Normal"/>
        <w:jc w:val="both"/>
        <w:rPr/>
      </w:pPr>
      <w:r>
        <w:rPr/>
        <w:t xml:space="preserve">Дайте совет по дальнейшему сохранению здоровья (безопасное сексуальное поведение, постконтактная профилактика) в соответствии с возрастом. </w:t>
      </w:r>
    </w:p>
    <w:p>
      <w:pPr>
        <w:pStyle w:val="Normal"/>
        <w:jc w:val="both"/>
        <w:rPr/>
      </w:pPr>
      <w:r>
        <w:rPr/>
        <w:t xml:space="preserve">Позвольте ребенку/подростку задать вам все вопросы, которые накопились у него, поделиться своими переживаниями. Предложите ребенку встретиться ещё раз на приеме и обсудить результаты анализов, если у него возникнут дополнительные вопросы. Это может иметь большое значение для ребенка, если он знает, что анализы проводились на ВИЧ-инфекцию, и у него возникло беспокойство по поводу статуса его р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мнительный результат (в основном у детей/подростков, сексуально активных): </w:t>
      </w:r>
    </w:p>
    <w:p>
      <w:pPr>
        <w:pStyle w:val="Normal"/>
        <w:jc w:val="both"/>
        <w:rPr/>
      </w:pPr>
      <w:r>
        <w:rPr/>
        <w:t xml:space="preserve">У таких клиентов может протекать сероконверсия, а организация повторного тестирования может стать проблематичной. В таком случае человека следует незамедлительно направить для получения специализированного ух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ложительный результат: </w:t>
      </w:r>
    </w:p>
    <w:p>
      <w:pPr>
        <w:pStyle w:val="Normal"/>
        <w:jc w:val="both"/>
        <w:rPr/>
      </w:pPr>
      <w:r>
        <w:rPr/>
        <w:t xml:space="preserve">Если ребенок осведомлен, что он сдавал анализы на ВИЧ, то для обсуждения результатов анализов следует пригласить как ребенка, так и его законного представителя. </w:t>
      </w:r>
    </w:p>
    <w:p>
      <w:pPr>
        <w:pStyle w:val="Normal"/>
        <w:jc w:val="both"/>
        <w:rPr/>
      </w:pPr>
      <w:r>
        <w:rPr/>
        <w:t xml:space="preserve">Если ребенок не осведомлен, что он сдавал анализы на ВИЧ, то до разговора с ребенком следует предварительно переговорить с его законным представителем. Это необходимо для того, чтобы предотвратить негативную реакцию взрослого, которая может расстроить ребенка. </w:t>
      </w:r>
    </w:p>
    <w:p>
      <w:pPr>
        <w:pStyle w:val="Normal"/>
        <w:jc w:val="both"/>
        <w:rPr/>
      </w:pPr>
      <w:r>
        <w:rPr/>
        <w:t xml:space="preserve">Поддержите семью и дайте им время на осмысления результата, при этом обязательно сообщите контакты служб, где семья может получить помощь и поддержку. Рекомендуется, чтобы любой ребенок, впервые получивший положительный результат анализов, был срочно направлен к специалисту (специалисту по ВИЧ-инфекции, специализированной медсестре, советнику по вопросам сексуального здоровья) и мог воспользоваться услугами специалиста в ближайшее время, предпочтительно, в течение 48 часов и не позднее 2 недель с даты получения результатов. Ребенок/подросток младше 16 лет должен получить консультацию специалиста в области педиат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ой вид тестирования следует использовать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ти в возрасте до 18 месяцев сдают анализы на геномное доказательство присутствия ВИЧ – методом ПЦ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ти старше 18 месяцев также, как и взрослые, сдают анализы на антитела к ВИЧ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следование 4-ого поколения (рекомендуется) – одновременный тест на антитела к ВИЧ и антиген </w:t>
      </w:r>
      <w:r>
        <w:rPr>
          <w:lang w:val="en-US"/>
        </w:rPr>
        <w:t>P</w:t>
      </w:r>
      <w:r>
        <w:rPr/>
        <w:t xml:space="preserve">24; снижение до 1 месяца временного промежутка с момента инфицирования до выявления ВИЧ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следование 3-его поколения – только определение антител к ВИЧ; временной промежуток с момента инфицирования до выявления ВИЧ составляет минимум 6 нед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непосредственно у постели больного (с англ. </w:t>
      </w:r>
      <w:r>
        <w:rPr>
          <w:lang w:val="en-US"/>
        </w:rPr>
        <w:t>POCT</w:t>
      </w:r>
      <w:r>
        <w:rPr/>
        <w:t>) следует использовать с осторожностью. Следует использовать для проведения анализов только наборы с маркировкой “</w:t>
      </w:r>
      <w:r>
        <w:rPr>
          <w:lang w:val="en-US"/>
        </w:rPr>
        <w:t>CE</w:t>
      </w:r>
      <w:r>
        <w:rPr/>
        <w:t xml:space="preserve">”, при этом качество проведения анализов должно гарантироваться патологической лабораторией. Любой сомнительный результат (т.е. ложно-положительный результат) анализов обязательно подтвердить серологическим тестом. При проведении анализа непосредственно у постели больного рекомендуется проводить забор крови из вены, так как практика свидетельствует о том, что семьи, в случае сомнительного результата, отказываются от повторной сдачи анализов. В том случае, если результат анализа </w:t>
      </w:r>
      <w:r>
        <w:rPr>
          <w:lang w:val="en-US"/>
        </w:rPr>
        <w:t>POCT</w:t>
      </w:r>
      <w:r>
        <w:rPr/>
        <w:t xml:space="preserve"> сомнителен, можно использовать пробирку с венозной кровью для проведения анализа на антитела к ВИЧ. Если результат анализа отрицательный, то можно смело утилизировать пробирку с кровью за ненадобностью. Медицинский персонал, использующий </w:t>
      </w:r>
      <w:r>
        <w:rPr>
          <w:lang w:val="en-US"/>
        </w:rPr>
        <w:t>POCT</w:t>
      </w:r>
      <w:r>
        <w:rPr/>
        <w:t xml:space="preserve">, должен быть специально обуч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ведение анализов на ВИЧ у детей, родители которых имеют подтвержденный или сомнительный диагноз «ВИЧ-инфекция» является необходимым и важным, независимо от возраста родителей, пола, сексуальной ориентации и т.д. Это необходимо для профилактики прогрессирования заболевания, а также для профилактики ослабления здоровья у детей с невыявленной ВИЧ-инфекцие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едицинские специалисты должны с уверенностью обсуждать эти вопросы со своими клиентами из групп с рискованным поведением и проводить процедуру забора анализов у всех детей этих клиентов. Анализы на антитела к ВИЧ следует проводить для подтверждения, если отсутствует отрицательный результат предыдущих анализов. В сложных ситуациях (н-р, когда родители отказываются идти на контакт) следует воспользоваться услугами квалифицированного специалиста по ВИЧ-инфекции, а также мотивировать родителей к использованию информации в информационной сети Ассоциации «Дети, живущие с ВИЧ» по адресу в сети Интернет: </w:t>
      </w:r>
      <w:hyperlink r:id="rId25">
        <w:r>
          <w:rPr>
            <w:rStyle w:val="InternetLink"/>
            <w:bCs/>
            <w:lang w:val="en-US" w:bidi="ar-SA"/>
          </w:rPr>
          <w:t>http</w:t>
        </w:r>
        <w:r>
          <w:rPr>
            <w:rStyle w:val="InternetLink"/>
            <w:bCs/>
            <w:lang w:val="ru-RU" w:bidi="ar-SA"/>
          </w:rPr>
          <w:t>://</w:t>
        </w:r>
        <w:r>
          <w:rPr>
            <w:rStyle w:val="InternetLink"/>
            <w:bCs/>
            <w:lang w:val="en-US" w:bidi="ar-SA"/>
          </w:rPr>
          <w:t>chiva</w:t>
        </w:r>
        <w:r>
          <w:rPr>
            <w:rStyle w:val="InternetLink"/>
            <w:bCs/>
            <w:lang w:val="ru-RU" w:bidi="ar-SA"/>
          </w:rPr>
          <w:t>.</w:t>
        </w:r>
        <w:r>
          <w:rPr>
            <w:rStyle w:val="InternetLink"/>
            <w:bCs/>
            <w:lang w:val="en-US" w:bidi="ar-SA"/>
          </w:rPr>
          <w:t>org</w:t>
        </w:r>
        <w:r>
          <w:rPr>
            <w:rStyle w:val="InternetLink"/>
            <w:bCs/>
            <w:lang w:val="ru-RU" w:bidi="ar-SA"/>
          </w:rPr>
          <w:t>.</w:t>
        </w:r>
        <w:r>
          <w:rPr>
            <w:rStyle w:val="InternetLink"/>
            <w:bCs/>
            <w:lang w:val="en-US" w:bidi="ar-SA"/>
          </w:rPr>
          <w:t>uk</w:t>
        </w:r>
        <w:r>
          <w:rPr>
            <w:rStyle w:val="InternetLink"/>
            <w:bCs/>
            <w:lang w:val="ru-RU" w:bidi="ar-SA"/>
          </w:rPr>
          <w:t>/</w:t>
        </w:r>
        <w:r>
          <w:rPr>
            <w:rStyle w:val="InternetLink"/>
            <w:bCs/>
            <w:lang w:val="en-US" w:bidi="ar-SA"/>
          </w:rPr>
          <w:t>networks</w:t>
        </w:r>
      </w:hyperlink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7">
    <w:name w:val="Символ нумерации"/>
    <w:qFormat/>
    <w:rPr/>
  </w:style>
  <w:style w:type="character" w:styleId="Style18">
    <w:name w:val="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1">
    <w:name w:val="WW-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11">
    <w:name w:val="WW- Знак1"/>
    <w:basedOn w:val="Style13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va.org.uk/health/guidelines/hiv-testing" TargetMode="External"/><Relationship Id="rId3" Type="http://schemas.openxmlformats.org/officeDocument/2006/relationships/hyperlink" Target="http://www.chiva.org.uk/news/dontforget/index.html" TargetMode="External"/><Relationship Id="rId4" Type="http://schemas.openxmlformats.org/officeDocument/2006/relationships/hyperlink" Target="http://www.chiva.org.uk/news/dontforget/index.html" TargetMode="External"/><Relationship Id="rId5" Type="http://schemas.openxmlformats.org/officeDocument/2006/relationships/hyperlink" Target="http://www.chiva.org.uk/news/dontforget/index.html" TargetMode="External"/><Relationship Id="rId6" Type="http://schemas.openxmlformats.org/officeDocument/2006/relationships/hyperlink" Target="http://www.chiva.org.uk/news/dontforget/index.html" TargetMode="External"/><Relationship Id="rId7" Type="http://schemas.openxmlformats.org/officeDocument/2006/relationships/hyperlink" Target="http://www.chiva.org.uk/news/dontforget/index.html" TargetMode="External"/><Relationship Id="rId8" Type="http://schemas.openxmlformats.org/officeDocument/2006/relationships/hyperlink" Target="http://www.bhiva.org/cms1222621.asp" TargetMode="External"/><Relationship Id="rId9" Type="http://schemas.openxmlformats.org/officeDocument/2006/relationships/hyperlink" Target="http://www.bhiva.org/cms1222621.asp" TargetMode="External"/><Relationship Id="rId10" Type="http://schemas.openxmlformats.org/officeDocument/2006/relationships/hyperlink" Target="http://www.bhiva.org/cms1222621.asp" TargetMode="External"/><Relationship Id="rId11" Type="http://schemas.openxmlformats.org/officeDocument/2006/relationships/hyperlink" Target="http://www.bhiva.org/cms1222621.asp" TargetMode="External"/><Relationship Id="rId12" Type="http://schemas.openxmlformats.org/officeDocument/2006/relationships/hyperlink" Target="http://www.bhiva.org/cms1222621.asp" TargetMode="External"/><Relationship Id="rId13" Type="http://schemas.openxmlformats.org/officeDocument/2006/relationships/hyperlink" Target="http://www.bhiva.org/cms1222621.asp" TargetMode="External"/><Relationship Id="rId14" Type="http://schemas.openxmlformats.org/officeDocument/2006/relationships/hyperlink" Target="http://www.bhiva.org/cms1222621.asp" TargetMode="External"/><Relationship Id="rId15" Type="http://schemas.openxmlformats.org/officeDocument/2006/relationships/hyperlink" Target="http://www.bhiva.org/cms1222621.asp" TargetMode="External"/><Relationship Id="rId16" Type="http://schemas.openxmlformats.org/officeDocument/2006/relationships/hyperlink" Target="http://www.bhiva.org/cms1222621.asp" TargetMode="External"/><Relationship Id="rId17" Type="http://schemas.openxmlformats.org/officeDocument/2006/relationships/hyperlink" Target="http://www.bhiva.org/cms1222621.asp" TargetMode="External"/><Relationship Id="rId18" Type="http://schemas.openxmlformats.org/officeDocument/2006/relationships/hyperlink" Target="http://www.bhiva.org/cms1221368.asp" TargetMode="External"/><Relationship Id="rId19" Type="http://schemas.openxmlformats.org/officeDocument/2006/relationships/hyperlink" Target="http://www.bhiva.org/cms1221368.asp" TargetMode="External"/><Relationship Id="rId20" Type="http://schemas.openxmlformats.org/officeDocument/2006/relationships/hyperlink" Target="http://www.nspcc.org.uk/Inform/resourcesforprofessionals/InformationBriefings/gillick_wda61289.html" TargetMode="External"/><Relationship Id="rId21" Type="http://schemas.openxmlformats.org/officeDocument/2006/relationships/hyperlink" Target="http://www.gmc-uk.org/guidance/current/library/confidentiality.asp" TargetMode="External"/><Relationship Id="rId22" Type="http://schemas.openxmlformats.org/officeDocument/2006/relationships/hyperlink" Target="http://www.gmc-uk.org/guidance/current/library/confidentiality.asp" TargetMode="External"/><Relationship Id="rId23" Type="http://schemas.openxmlformats.org/officeDocument/2006/relationships/hyperlink" Target="http://www.gmc-uk.org/guidance/current/library/confidentiality.asp" TargetMode="External"/><Relationship Id="rId24" Type="http://schemas.openxmlformats.org/officeDocument/2006/relationships/hyperlink" Target="http://www.gmc-uk.org/guidance/current/library/confidentiality.asp" TargetMode="External"/><Relationship Id="rId25" Type="http://schemas.openxmlformats.org/officeDocument/2006/relationships/hyperlink" Target="http://chiva.org.uk/networks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50:00Z</dcterms:created>
  <dc:creator>Translator </dc:creator>
  <dc:description/>
  <dc:language>en-US</dc:language>
  <cp:lastModifiedBy>Настя</cp:lastModifiedBy>
  <cp:lastPrinted>2009-12-02T10:38:00Z</cp:lastPrinted>
  <dcterms:modified xsi:type="dcterms:W3CDTF">2009-12-02T02:50:00Z</dcterms:modified>
  <cp:revision>2</cp:revision>
  <dc:subject/>
  <dc:title>http://www</dc:title>
</cp:coreProperties>
</file>